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Policy #1</w:t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insert name of laboratory&gt;</w:t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wer Outage and Surge Protection Policy 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e facility has an uninterrupted power supply and surge protection.  Electrodiagnostic studies may continue during a power outage or electrical storm.</w:t>
      </w:r>
    </w:p>
    <w:p>
      <w:pPr>
        <w:pStyle w:val="ListParagraph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: 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aboratory Medical Directo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48:00Z</dcterms:created>
  <dc:creator>Megan</dc:creator>
  <dc:description/>
  <dc:language>en-US</dc:language>
  <cp:lastModifiedBy>Jessica Lindell</cp:lastModifiedBy>
  <dcterms:modified xsi:type="dcterms:W3CDTF">2014-12-15T18:48:00Z</dcterms:modified>
  <cp:revision>2</cp:revision>
  <dc:subject/>
  <dc:title>Model Policy #1</dc:title>
</cp:coreProperties>
</file>